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ÄLAN OM FÖRENINGSBY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Utskrift i fyra  exemplar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442595</wp:posOffset>
            </wp:positionV>
            <wp:extent cx="13709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1 ex till eget SD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1 ex till nytt SD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1 ex Svenska VF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1 ex till nya föreningen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ESTÄMMELSER: Se förbundets stadgar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Kastarens namn:………………………………………….</w:t>
        <w:tab/>
        <w:t>Född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Bostadsadress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stadress: ……………………………………………….</w:t>
        <w:tab/>
        <w:t>Tel.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Gamla föreningens namn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a föreningens namn: 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dertecknad försäkrar att jag ej står i skuld till den förening från vilken övergång sker samt att jag tagit del av bestämmelserna för föreningsbyte.</w:t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t ………………………………………</w:t>
        <w:tab/>
        <w:t>Datum…………………………………</w:t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nderskrift .........................................</w:t>
        <w:tab/>
      </w:r>
      <w:r>
        <w:rPr>
          <w:rFonts w:cs="Arial" w:ascii="Arial" w:hAnsi="Arial"/>
          <w:b/>
          <w:sz w:val="20"/>
          <w:szCs w:val="20"/>
        </w:rPr>
        <w:t>Namnförtydligande</w:t>
      </w:r>
      <w:r>
        <w:rPr>
          <w:rFonts w:cs="Arial" w:ascii="Arial" w:hAnsi="Arial"/>
        </w:rPr>
        <w:t>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Övergången godkänns[ ]godkänns ej[ ]</w:t>
        <w:tab/>
        <w:tab/>
        <w:t>Övergången godkänns [ ]godkänns ej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föreningen</w:t>
        <w:tab/>
        <w:tab/>
        <w:tab/>
        <w:t>Nya Före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</w:t>
        <w:tab/>
        <w:tab/>
        <w:tab/>
        <w:tab/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skrift</w:t>
        <w:tab/>
        <w:tab/>
        <w:tab/>
        <w:tab/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Namnförtydligande</w:t>
        <w:tab/>
        <w:tab/>
        <w:tab/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fattning i föreningen</w:t>
        <w:tab/>
        <w:tab/>
        <w:tab/>
        <w:t>Befattning i förening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DF:s notering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vanstående övergång godkänns [  ]  godkänns ej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rt ………………………………………….</w:t>
        <w:tab/>
        <w:t>Datum…………………………………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nderskrift ……………………………….</w:t>
        <w:tab/>
        <w:t>Befattning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1:00Z</dcterms:created>
  <dc:creator>MAFRSF41</dc:creator>
  <dc:description/>
  <cp:keywords/>
  <dc:language>en-US</dc:language>
  <cp:lastModifiedBy>Varpa Förbundet (Varpa)</cp:lastModifiedBy>
  <cp:lastPrinted>2004-11-02T14:04:00Z</cp:lastPrinted>
  <dcterms:modified xsi:type="dcterms:W3CDTF">2022-10-10T12:11:00Z</dcterms:modified>
  <cp:revision>2</cp:revision>
  <dc:subject/>
  <dc:title>ANMÄLAN OM FÖRENINGSBYTE</dc:title>
</cp:coreProperties>
</file>